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школьного этапа всероссийской олимпиады школьников 2012/2013 учебного года</w:t>
      </w:r>
    </w:p>
    <w:p>
      <w:pPr>
        <w:pStyle w:val="Normal"/>
        <w:jc w:val="center"/>
        <w:rPr/>
      </w:pPr>
      <w:r>
        <w:rPr/>
        <w:t>по МОУ Медведевская ООШ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ё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Кутилина Арина –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шикова Катя – 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Таран Александра – 7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Ермолинская Наташа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тилина Арина –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тукова Алёна – 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аран Александра – 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иссаров Андрей –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тукова Екатерина –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зова Виктория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тукова Екатерина –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ущенко Александр –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икулица Елена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икитина Женя –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тилина Арина –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ова Виктория –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рмолинская  Наталья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иссаров Андрей –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тукова Екатерина –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ущенко Александр –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ршикова Катя – 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кулица Елена –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тилина Арина –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угунов Дима – 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тукова Алёна – 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рсентьев Сергей – 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ущенко Александр –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тилина Арина –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тукова Алёна – 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ова Виктория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тукова Екатерина –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тилина Арина –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офимова Диана – 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зова Виктория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шикова Екатерина – 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кулица Елена –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рмолинская Наталья –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тукова  Екатерина –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жгалов Вячеслав –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иссаров Андрей –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лущенко Александр – 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6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12-10-26T12:06:00Z</dcterms:modified>
  <cp:revision>2</cp:revision>
  <dc:subject/>
  <dc:title>Итоги школьного этапа всероссийской олимпиады школьников 2012/2013 учебного года</dc:title>
</cp:coreProperties>
</file>